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  <w:szCs w:val="32"/>
        </w:rPr>
      </w:pPr>
      <w:r>
        <w:rPr>
          <w:b/>
          <w:sz w:val="22"/>
          <w:szCs w:val="32"/>
        </w:rPr>
        <w:t>TEENINDUSLEPING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TextBody"/>
        <w:ind w:left="7371" w:hanging="0"/>
        <w:rPr/>
      </w:pPr>
      <w:r>
        <w:rPr/>
        <w:t xml:space="preserve">     </w:t>
      </w:r>
      <w:r>
        <w:rPr/>
        <w:t>Tallinn</w:t>
      </w:r>
    </w:p>
    <w:p>
      <w:pPr>
        <w:pStyle w:val="TextBody"/>
        <w:ind w:left="7371" w:hanging="0"/>
        <w:rPr/>
      </w:pPr>
      <w:r>
        <w:rPr/>
        <w:t>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fatre Cargo OÜ , keda esindab juhatuse liige Hr.A.Mazurov ja kes tegutseb põhikirja alusel, ühelt poolt (edaspidi nimetatud Täitja) ja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, keda esindab Hr. __________________________ ja kes tegutseb põhikirja alusel (edaspidi Tellija), sõlmisid omavahel lepingu alljärgnevast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äitja kohustub osutama Tellijale puksiiriabi .</w:t>
      </w:r>
      <w:r>
        <w:rPr>
          <w:sz w:val="24"/>
          <w:szCs w:val="24"/>
          <w:lang w:val="et-E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>Jooksvast situatsioonist lähtudes Täitja kohustub osutama puksiisiabi esimisel võimalusel peale tellimuse saamis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lang w:val="et-EE"/>
        </w:rPr>
        <w:t>ellijal  saab allahindluse _______% kehtivast Hinnakirjast ( lisa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äitja võtab tellimusi teenustöödele telefoni teel nr.533 000 53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llija kohustub tasuma osutatud teenuste  eest esitatud arve alusel tähtajal mis on märgitud arv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hul kui Tellija ei pea kinni arves märgitud tähtajast, Täitjal on õigus arvestada viivist 0,5% maksmata summast iga maksutähtaja ületanud kalendripäeva ees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hul, kui arve tasumisega viivitamine Tellija poolt </w:t>
      </w:r>
      <w:r>
        <w:rPr>
          <w:sz w:val="24"/>
          <w:szCs w:val="24"/>
          <w:lang w:val="et-EE"/>
        </w:rPr>
        <w:t>ületab 15 päeva on Täitjal õigus anda arve sissenõudmiseks inkassofirmale ning sissenõudmisest tulenevad kulud tasub Tell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Käesolev leping on koostatud kahes juriidiliselt võrdses eksemplaris, millest kumbki lepingupool saab üh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käesoleva lepinguga seotud vaidlused püütakse lahendada pooltevaheliste läbirääkimiste te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kkuleppe mittesaavutamisel lahendatakse vaidlused Tallinna Linnakoht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äesolev leping jõustub ___________ ja kehtib kuni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pingu tähtaeg pikeneb automaatselt juhul, kui kumbki osapool ei teata soovist leping lõ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õik lepingu lisad, muudatused ja täiendused jõustuvad peale allakirjutamist mõlema lepingu poole po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olte allkirjad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ÄITJA</w:t>
        <w:tab/>
        <w:tab/>
        <w:tab/>
        <w:tab/>
        <w:tab/>
        <w:tab/>
        <w:t>TELL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Ü Alfatre Cargo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eg.nr. 10572007</w:t>
        <w:tab/>
        <w:tab/>
        <w:tab/>
        <w:tab/>
        <w:tab/>
        <w:t xml:space="preserve">Reg.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6702 686</w:t>
        <w:tab/>
        <w:tab/>
        <w:tab/>
        <w:tab/>
        <w:tab/>
        <w:tab/>
        <w:t>Tel.:</w:t>
        <w:tab/>
        <w:t>………………..…….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duspargi 11, 12618 Tallin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.</w:t>
        <w:tab/>
        <w:tab/>
        <w:tab/>
        <w:t>…………………………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. Andrei Mazurov</w:t>
        <w:tab/>
        <w:tab/>
        <w:tab/>
        <w:tab/>
        <w:tab/>
        <w:t>Hr. ....…………………………………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4:00Z</dcterms:created>
  <dc:creator>***</dc:creator>
  <dc:description/>
  <cp:keywords/>
  <dc:language>en-US</dc:language>
  <cp:lastModifiedBy>USER</cp:lastModifiedBy>
  <cp:lastPrinted>2014-01-13T16:51:00Z</cp:lastPrinted>
  <dcterms:modified xsi:type="dcterms:W3CDTF">2017-05-22T10:23:00Z</dcterms:modified>
  <cp:revision>5</cp:revision>
  <dc:subject/>
  <dc:title>NBleping</dc:title>
</cp:coreProperties>
</file>